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CA" w:eastAsia="zh-TW"/>
        </w:rPr>
      </w:pPr>
      <w:r>
        <w:rPr>
          <w:lang w:val="en-CA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1143000"/>
                <wp:effectExtent l="64135" t="0" r="7874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bidi="hi-IN"/>
                                </w:rPr>
                                <w:t>Chinese Catholic Cursillos in Christianit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7906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1440" cy="914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57200"/>
                            <a:ext cx="4208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2pt;height:90pt" coordorigin="-180,0" coordsize="1440,1800">
                <v:rect id="shape_0" fillcolor="black" stroked="t" o:allowincell="f" style="position:absolute;left:-180;top:0;width:143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bidi="hi-IN"/>
                          </w:rPr>
                          <w:t>Chinese Catholic Cursillos in Christianity</w:t>
                        </w:r>
                      </w:p>
                    </w:txbxContent>
                  </v:textbox>
                  <v:path textpathok="t"/>
                  <v:textpath on="t" fitshape="t" string=" &#10;&#10;Chinese Catholic Cursillos in Christianity" style="font-family:&quot;Arial Narrow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37,360" to="538,1799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207,720" to="869,72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lang w:val="en-CA" w:eastAsia="zh-TW"/>
        </w:rPr>
      </w:pPr>
      <w:r>
        <w:rPr>
          <w:lang w:val="en-CA" w:eastAsia="zh-TW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ind w:left="1800" w:hanging="0"/>
        <w:jc w:val="center"/>
        <w:rPr>
          <w:rFonts w:ascii="Book Antiqua" w:hAnsi="Book Antiqua" w:cs="Book Antiqua"/>
          <w:i/>
          <w:i/>
          <w:spacing w:val="2"/>
          <w:lang w:val="en-US" w:eastAsia="zh-TW"/>
        </w:rPr>
      </w:pPr>
      <w:r>
        <w:rPr>
          <w:rFonts w:cs="Book Antiqua" w:ascii="Book Antiqua" w:hAnsi="Book Antiqua"/>
          <w:i/>
          <w:spacing w:val="2"/>
          <w:lang w:val="en-US"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3.65pt;width:377.95pt;height:20.2pt;mso-wrap-style:none;v-text-anchor:middle" type="_x0000_t136">
            <v:path textpathok="t"/>
            <v:textpath on="t" fitshape="t" string="北美華語天主教基督活力運動秘書處" style="font-family:&quot;PMingLiU&quot;;font-size:2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Book Antiqua" w:hAnsi="Book Antiqua" w:cs="Book Antiqua"/>
          <w:b/>
          <w:b/>
          <w:i/>
          <w:i/>
          <w:spacing w:val="2"/>
          <w:sz w:val="44"/>
          <w:lang w:eastAsia="zh-TW"/>
        </w:rPr>
      </w:pPr>
      <w:r>
        <w:rPr>
          <w:rFonts w:cs="Book Antiqua" w:ascii="Book Antiqua" w:hAnsi="Book Antiqua"/>
          <w:b/>
          <w:i/>
          <w:spacing w:val="2"/>
          <w:sz w:val="44"/>
          <w:lang w:eastAsia="zh-TW"/>
        </w:rPr>
      </w:r>
    </w:p>
    <w:p>
      <w:pPr>
        <w:pStyle w:val="Normal"/>
        <w:rPr>
          <w:b/>
          <w:b/>
          <w:sz w:val="44"/>
          <w:lang w:eastAsia="zh-TW"/>
        </w:rPr>
      </w:pPr>
      <w:r>
        <w:rPr>
          <w:b/>
          <w:sz w:val="44"/>
          <w:lang w:eastAsia="zh-TW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zh-TW"/>
        </w:rPr>
      </w:pPr>
      <w:r>
        <w:rPr>
          <w:b/>
          <w:spacing w:val="20"/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zh-TW"/>
        </w:rPr>
      </w:pPr>
      <w:r>
        <w:rPr>
          <w:b/>
          <w:spacing w:val="20"/>
          <w:sz w:val="22"/>
          <w:szCs w:val="22"/>
          <w:lang w:eastAsia="zh-TW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  <w:lang w:eastAsia="zh-TW"/>
        </w:rPr>
      </w:pPr>
      <w:r>
        <w:rPr>
          <w:b/>
          <w:spacing w:val="20"/>
          <w:sz w:val="40"/>
          <w:szCs w:val="40"/>
          <w:lang w:eastAsia="zh-TW"/>
        </w:rPr>
        <w:t>基督活力運動實習班簡介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/>
          <w:spacing w:val="20"/>
          <w:sz w:val="22"/>
          <w:szCs w:val="22"/>
          <w:lang w:eastAsia="zh-TW"/>
        </w:rPr>
      </w:r>
    </w:p>
    <w:p>
      <w:pPr>
        <w:pStyle w:val="Normal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背景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16"/>
          <w:szCs w:val="16"/>
          <w:lang w:eastAsia="zh-TW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  <w:lang w:eastAsia="zh-TW"/>
        </w:rPr>
      </w:r>
    </w:p>
    <w:p>
      <w:pPr>
        <w:pStyle w:val="Normal"/>
        <w:ind w:firstLine="440"/>
        <w:rPr/>
      </w:pPr>
      <w:r>
        <w:rPr>
          <w:sz w:val="22"/>
          <w:szCs w:val="22"/>
          <w:lang w:eastAsia="zh-TW"/>
        </w:rPr>
        <w:t>基督活力運動誕生於梵二大公會議前期的革新運動，大約第二次世界大戰，起源於西班牙的馬躍卡。當時西班牙的青年教友計劃前往聖雅各伯宗徒的墓地朝聖。負責籌備工作的青年們常聚在一起工作、祈禱、學習、計劃、行動、分享、共同生活並檢討改進工作成果。後來又組成速成班，利用三天的時間，將天主的道理講授給參與的年輕人，藉以增進他們本身的信仰生活，並訓練他們做朝聖團的導遊，以加深朝聖者的信仰。這個速成班延續下來，就成了今日的基督活力運動實習班。雖然時空轉移，背景改變，但始終有其一致性與連貫性。</w:t>
      </w:r>
    </w:p>
    <w:p>
      <w:pPr>
        <w:pStyle w:val="Normal"/>
        <w:rPr>
          <w:rFonts w:ascii="新細明體;PMingLiU" w:hAnsi="新細明體;PMingLiU" w:cs="新細明體;PMingLiU"/>
          <w:spacing w:val="2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  <w:lang w:eastAsia="zh-TW"/>
        </w:rPr>
      </w:r>
    </w:p>
    <w:p>
      <w:pPr>
        <w:pStyle w:val="Normal"/>
        <w:rPr>
          <w:b/>
          <w:b/>
          <w:spacing w:val="20"/>
          <w:lang w:eastAsia="zh-TW"/>
        </w:rPr>
      </w:pPr>
      <w:r>
        <w:rPr>
          <w:b/>
          <w:spacing w:val="20"/>
          <w:lang w:eastAsia="zh-TW"/>
        </w:rPr>
        <w:t>特色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16"/>
          <w:szCs w:val="16"/>
          <w:lang w:eastAsia="zh-TW"/>
        </w:rPr>
      </w:pPr>
      <w:r>
        <w:rPr>
          <w:rFonts w:cs="新細明體;PMingLiU" w:ascii="新細明體;PMingLiU" w:hAnsi="新細明體;PMingLiU"/>
          <w:b/>
          <w:spacing w:val="20"/>
          <w:sz w:val="16"/>
          <w:szCs w:val="16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基督活力運動實習班的特色在於它不是一種在實現中的計劃，而是一種在計劃中的實現。雖然實習班非常注重事先的籌劃與準備，但並不刻意將計劃的內容逐步實現，以完成預定的效果。基於對聖父、聖子、與聖神的信仰，我們體驗到自己的生命與周遭環境所發生的事情，都是天主上智的安排，和我們自由抉擇所交織而成的。在活動中我們特別要學習對天主和他人無條件的信任與開放，所以參與者所經驗的過程遠勝於最後的結果。個人與團體並重，在基督內合而為一。活力運動是一種方法，使我們「認識、信服、體驗、共同生活」基督徒的基本信仰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重點</w:t>
      </w:r>
    </w:p>
    <w:p>
      <w:pPr>
        <w:pStyle w:val="Normal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rmal"/>
        <w:ind w:firstLine="44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三天實習班的活動內容多采多姿，一言難盡。最重要的是回顧我們和天主的關係，在會期中和天主有更深一層的友誼。我們願意學習效法聖母瑪利亞愛天主，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愛世人的典型，打開心門和天父交談，仔細聆聽祂的召喚，並勇敢地、慷慨地答覆祂，跟隨祂。對於我們生活的現實環境，重新反省而有所覺悟、體察。以感恩的態度去認識生命、欣賞生命、熱愛生命、把握生命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目標</w:t>
      </w:r>
    </w:p>
    <w:p>
      <w:pPr>
        <w:pStyle w:val="Normal"/>
        <w:rPr>
          <w:rFonts w:ascii="新細明體;PMingLiU" w:hAnsi="新細明體;PMingLiU" w:cs="新細明體;PMingLiU"/>
          <w:b/>
          <w:b/>
          <w:sz w:val="16"/>
          <w:szCs w:val="16"/>
          <w:lang w:eastAsia="zh-TW"/>
        </w:rPr>
      </w:pPr>
      <w:r>
        <w:rPr>
          <w:rFonts w:cs="新細明體;PMingLiU" w:ascii="新細明體;PMingLiU" w:hAnsi="新細明體;PMingLiU"/>
          <w:b/>
          <w:sz w:val="16"/>
          <w:szCs w:val="16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實習班使我們意識到自己是基督徒，願意度一個真正的基督徒生活。同時也願和別人分享度一個真正基督徒生活的喜悅與快樂。實習班也是一個友誼的過程，在團體生活中，加深對自己的友情，能更進一步接受人之所以為人的本質。同時和他人有更深的認識，體會到每一個人都是永恆價值的持有者，是活力價值的供應者，進而與耶穌基督的友誼相結合。當我們和基督結合在一起，也和事實結合在一起時，就成為光明和力量的泉源。以實踐愛德代替遵守教條，對天主的忠信不再是被動的停留，而是創新的延伸。在實際生活中，活出耶穌基督犧牲與奉獻的精神。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2240" w:h="15840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Narrow">
    <w:charset w:val="01"/>
    <w:family w:val="roma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47:00Z</dcterms:created>
  <dc:creator>Chris Lu</dc:creator>
  <dc:description/>
  <cp:keywords/>
  <dc:language>en-US</dc:language>
  <cp:lastModifiedBy> agnes</cp:lastModifiedBy>
  <cp:lastPrinted>2006-02-20T09:19:00Z</cp:lastPrinted>
  <dcterms:modified xsi:type="dcterms:W3CDTF">2007-02-04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649802</vt:r8>
  </property>
  <property fmtid="{D5CDD505-2E9C-101B-9397-08002B2CF9AE}" pid="3" name="_AuthorEmail">
    <vt:lpwstr>jyhuang1@shaw.ca</vt:lpwstr>
  </property>
  <property fmtid="{D5CDD505-2E9C-101B-9397-08002B2CF9AE}" pid="4" name="_AuthorEmailDisplayName">
    <vt:lpwstr>Joseph Huang</vt:lpwstr>
  </property>
  <property fmtid="{D5CDD505-2E9C-101B-9397-08002B2CF9AE}" pid="5" name="_EmailSubject">
    <vt:lpwstr>The 10th Weekend files</vt:lpwstr>
  </property>
  <property fmtid="{D5CDD505-2E9C-101B-9397-08002B2CF9AE}" pid="6" name="_ReviewingToolsShownOnce">
    <vt:lpwstr/>
  </property>
</Properties>
</file>